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73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>, de 2015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89535</wp:posOffset>
                </wp:positionV>
                <wp:extent cx="3124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68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manutenção das lâmpadas de iluminação na Rua Das Iraibas, no Bairro Jardim das Palmeir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6pt;height:84pt;mso-wrap-distance-left:9.05pt;mso-wrap-distance-right:9.05pt;mso-wrap-distance-top:0pt;mso-wrap-distance-bottom:0pt;margin-top:7.05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manutenção das lâmpadas de iluminação na Rua Das Iraibas, no Bairro Jardim das Palmeir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</w:rPr>
        <w:t xml:space="preserve">Indico, através da Mesa, ao Senhor Prefeito Marco Aurélio Gomes dos Santos, </w:t>
      </w:r>
      <w:r>
        <w:rPr/>
        <w:t>a manutenção das lâmpadas de iluminação na Rua Das Iraibas no Bairro Jardim das Palmeiras.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A presente propositura visa atender os moradores daquele bairro. Ressaltamos na oportunidade a importância da iluminação pública de qualidade como fator preponderante para segurança pública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 xml:space="preserve">A troca de iluminação por lâmpadas mais claras nesta avenida vai trazer uma maior segurança aos moradores que utiliza em sua maioria, a bicicleta como meio de transporte e que não podem viver com medo dentro de suas residência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 09 de Novembro de 2015</w:t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Hugo Di Lall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type w:val="nextPage"/>
      <w:pgSz w:w="11906" w:h="16838"/>
      <w:pgMar w:left="1701" w:right="1701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35:00Z</dcterms:created>
  <dc:creator>Hugo Di Lallo</dc:creator>
  <dc:description/>
  <cp:keywords/>
  <dc:language>en-US</dc:language>
  <cp:lastModifiedBy>Usuário</cp:lastModifiedBy>
  <cp:lastPrinted>2015-11-05T12:34:00Z</cp:lastPrinted>
  <dcterms:modified xsi:type="dcterms:W3CDTF">2015-11-05T14:35:00Z</dcterms:modified>
  <cp:revision>3</cp:revision>
  <dc:subject/>
  <dc:title/>
</cp:coreProperties>
</file>